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17"/>
        <w:gridCol w:w="3402"/>
        <w:gridCol w:w="2410"/>
        <w:gridCol w:w="1985"/>
        <w:gridCol w:w="1701"/>
        <w:gridCol w:w="198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ебина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О 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б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онтактного лица, телефон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рганиз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частником вебинара сторонне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казать ка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ФНС России № 4 по Ам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Актуальные вопросы применения  патентной системы налогообложения.</w:t>
            </w:r>
          </w:p>
          <w:p>
            <w:pPr>
              <w:pStyle w:val="Normal"/>
              <w:rPr/>
            </w:pPr>
            <w:r>
              <w:rPr/>
              <w:t>2.Актуальные вопросы применения  упрощен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Об изменении реквизитов счетов </w:t>
            </w:r>
            <w:r>
              <w:rPr>
                <w:rFonts w:eastAsia="SimSun;宋体"/>
                <w:lang w:eastAsia="zh-CN"/>
              </w:rPr>
              <w:t>Управлений федерального казначейства по субъек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Обязательные реквизиты в кассовом чеке с 01.02.2020 г.</w:t>
            </w:r>
          </w:p>
          <w:p>
            <w:pPr>
              <w:pStyle w:val="31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sz w:val="24"/>
                <w:szCs w:val="24"/>
              </w:rPr>
              <w:t xml:space="preserve">Четвертый этап реформы ККТ – кто должен перейти на онлайн кассы с 01.07.2021 г. </w:t>
            </w:r>
            <w:r>
              <w:rPr>
                <w:sz w:val="24"/>
                <w:szCs w:val="24"/>
                <w:lang w:val="ru-RU"/>
              </w:rPr>
              <w:t>Ответственность за неприменение или неправильное применение ККТ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6.Декларационная кампания 202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ФНС России № 4 п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ханова Юлия Борисовна</w:t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ФНС России № 4 по Ам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изменения в налогообложении имущества, земельных участков и транспортных средств юридических лиц с 2021 года. Сверка сведений о транспортных средствах и земельных участков организаций с налогов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ошибки, допускаемые налогоплательщиками при заполнении налоговых деклараций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Об изменении реквизитов счетов </w:t>
            </w:r>
            <w:r>
              <w:rPr>
                <w:rFonts w:eastAsia="SimSun;宋体"/>
                <w:lang w:eastAsia="zh-CN"/>
              </w:rPr>
              <w:t>Управлений федерального казначейства по субъектам.</w:t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sz w:val="24"/>
                <w:szCs w:val="24"/>
              </w:rPr>
              <w:t>Четвертый этап реформы ККТ – кто должен перейти на онлайн кассы с 01.07.2021 г.</w:t>
            </w:r>
            <w:r>
              <w:rPr>
                <w:sz w:val="24"/>
                <w:szCs w:val="24"/>
                <w:lang w:val="ru-RU"/>
              </w:rPr>
              <w:t xml:space="preserve"> Ответственность за неприменение или неправильное применение К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5.П</w:t>
            </w:r>
            <w:r>
              <w:rPr>
                <w:sz w:val="26"/>
                <w:szCs w:val="26"/>
              </w:rPr>
              <w:t>рименение ККТ налогоплательщиками, оказывающими услуги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Регистрация бизнеса за три дня: быстро и удоб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ервисы ФНС</w:t>
            </w:r>
          </w:p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семинар с предпринимателями и юридическими лицами г. Зеи и Зейского район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ханова Юлия Борисовна</w:t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ФНС России № 4 по Ам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изменения в налогообложении имущества, земельных участков и транспортных средств юридических лиц с 2021 года. Сверка сведений о транспортных средствах и земельных участков организаций с налогов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ошибки, допускаемые налогоплательщиками при заполнении налоговых деклараций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Об изменении реквизитов счетов </w:t>
            </w:r>
            <w:r>
              <w:rPr>
                <w:rFonts w:eastAsia="SimSun;宋体"/>
                <w:lang w:eastAsia="zh-CN"/>
              </w:rPr>
              <w:t>Управлений федерального казначейства по субъектам.</w:t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sz w:val="24"/>
                <w:szCs w:val="24"/>
              </w:rPr>
              <w:t>Четвертый этап реформы ККТ – кто должен перейти на онлайн кассы с 01.07.2021 г.</w:t>
            </w:r>
            <w:r>
              <w:rPr>
                <w:sz w:val="24"/>
                <w:szCs w:val="24"/>
                <w:lang w:val="ru-RU"/>
              </w:rPr>
              <w:t xml:space="preserve"> Ответственность за неприменение или неправильное применение К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5.П</w:t>
            </w:r>
            <w:r>
              <w:rPr>
                <w:sz w:val="26"/>
                <w:szCs w:val="26"/>
              </w:rPr>
              <w:t>рименение ККТ налогоплательщиками, оказывающими услуги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Регистрация бизнеса за три дня: быстро и удоб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ервисы ФНС</w:t>
            </w:r>
          </w:p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семинар с предпринимателями и юридическими лицами пгт Магдагачи и Магдагачинского район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ханова Юлия Борисовна</w:t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8:00Z</dcterms:created>
  <dc:creator>2815-00046</dc:creator>
  <dc:description/>
  <cp:keywords/>
  <dc:language>en-US</dc:language>
  <cp:lastModifiedBy>Nadya</cp:lastModifiedBy>
  <cp:lastPrinted>2020-07-09T11:49:00Z</cp:lastPrinted>
  <dcterms:modified xsi:type="dcterms:W3CDTF">2021-04-09T09:27:00Z</dcterms:modified>
  <cp:revision>19</cp:revision>
  <dc:subject/>
  <dc:title/>
</cp:coreProperties>
</file>